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38"/>
        <w:rPr/>
      </w:pPr>
      <w:r>
        <w:rPr>
          <w:sz w:val="32"/>
          <w:szCs w:val="32"/>
        </w:rPr>
        <w:t>Приложение к решению Собрания</w:t>
      </w:r>
    </w:p>
    <w:p>
      <w:pPr>
        <w:pStyle w:val="Normal"/>
        <w:ind w:firstLine="7938"/>
        <w:rPr>
          <w:sz w:val="32"/>
          <w:szCs w:val="32"/>
        </w:rPr>
      </w:pPr>
      <w:r>
        <w:rPr>
          <w:sz w:val="32"/>
          <w:szCs w:val="32"/>
        </w:rPr>
        <w:t>депутатов ЗАТО Шиханы от 26.11.2015 № 4-87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54"/>
        <w:gridCol w:w="3373"/>
        <w:gridCol w:w="1975"/>
        <w:gridCol w:w="3738"/>
      </w:tblGrid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лансовая стоимость объекта (по данным балансодержателя) на 01.01.201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</w:tr>
      <w:tr>
        <w:trPr>
          <w:trHeight w:val="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ул. Молодежной, дом 3, помещение 2, площадь 47,6 кв.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108 030,8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МГ 25/10-0,4 (У/У-0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 xml:space="preserve">Дата ввода в эксплуатацию 20.11.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ОО «ЭЛТРЕЙТ»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будет закреплен в аренду</w:t>
            </w:r>
          </w:p>
        </w:tc>
      </w:tr>
      <w:tr>
        <w:trPr>
          <w:trHeight w:val="1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трансформаторная подстанция (КТП 25/10/0,4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Дата ввода в эксплуатацию 22.04.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ОО «ЭЛТРЕЙТ»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будет закреплен в аренду</w:t>
            </w:r>
          </w:p>
        </w:tc>
      </w:tr>
    </w:tbl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ЗАТО Шиханы                                                                               А.К. Гломадин</w:t>
      </w:r>
    </w:p>
    <w:sectPr>
      <w:type w:val="nextPage"/>
      <w:pgSz w:orient="landscape" w:w="16838" w:h="11906"/>
      <w:pgMar w:left="993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3:00Z</dcterms:created>
  <dc:creator>qwerty2</dc:creator>
  <dc:description/>
  <cp:keywords/>
  <dc:language>en-US</dc:language>
  <cp:lastModifiedBy>User</cp:lastModifiedBy>
  <cp:lastPrinted>2015-11-29T14:47:00Z</cp:lastPrinted>
  <dcterms:modified xsi:type="dcterms:W3CDTF">2015-11-29T10:48:00Z</dcterms:modified>
  <cp:revision>6</cp:revision>
  <dc:subject/>
  <dc:title>Приложение № 1</dc:title>
</cp:coreProperties>
</file>